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eastAsia="Times New Roman" w:cs="Arial"/>
          <w:caps/>
          <w:color w:val="000000"/>
          <w:spacing w:val="45"/>
          <w:kern w:val="2"/>
          <w:sz w:val="50"/>
          <w:szCs w:val="50"/>
          <w:lang w:eastAsia="uk-UA"/>
        </w:rPr>
      </w:pPr>
      <w:r>
        <w:rPr>
          <w:rFonts w:eastAsia="Times New Roman" w:cs="Arial" w:ascii="Arial" w:hAnsi="Arial"/>
          <w:caps/>
          <w:color w:val="000000"/>
          <w:spacing w:val="45"/>
          <w:kern w:val="2"/>
          <w:sz w:val="50"/>
          <w:szCs w:val="50"/>
          <w:lang w:eastAsia="uk-UA"/>
        </w:rPr>
        <w:t>ДУАЛЬНА ОСВІТА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uk-UA"/>
        </w:rPr>
        <w:tab/>
        <w:t>Конкурентноспроможність будь-якої держави на світовому ринку та якість життя її населення напряму залежить від рівня професійної підготовки кадрів. Одним із провідних світових лідерів у сфері підготовки кваліфікованих кадрів на сьогодні виступає Європейський Союз, який завдячує цьому дуальній системі професійної освіти і навчання.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uk-UA"/>
        </w:rPr>
        <w:tab/>
        <w:t>Термін «дуальна система» </w:t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uk-UA"/>
        </w:rPr>
        <w:t>(від лат. dualis – подвійний)</w:t>
      </w:r>
      <w:r>
        <w:rPr>
          <w:rFonts w:eastAsia="Times New Roman" w:cs="Arial" w:ascii="Arial" w:hAnsi="Arial"/>
          <w:color w:val="333333"/>
          <w:sz w:val="21"/>
          <w:szCs w:val="21"/>
          <w:lang w:eastAsia="uk-UA"/>
        </w:rPr>
        <w:t> був введений у педагогічну термінологію в середині 60-х років минулого століття у ФРН –</w:t>
      </w:r>
      <w:r>
        <w:rPr>
          <w:rFonts w:eastAsia="Times New Roman" w:cs="Arial" w:ascii="Arial" w:hAnsi="Arial"/>
          <w:color w:val="333333"/>
          <w:sz w:val="21"/>
          <w:szCs w:val="21"/>
          <w:lang w:eastAsia="uk-UA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uk-UA"/>
        </w:rPr>
        <w:t>як нова, більш гнучка форма організації професійного навчання. Дуальність як методологічна характеристика професійної освіти передбачає узгоджену взаємодію освітньої та виробничої сфери з підготовки кваліфікованих кадрів певного профілю в рамках організаційно-відмінних форм навчання.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uk-UA"/>
        </w:rPr>
        <w:tab/>
        <w:t>Основне завдання упровадження елементів дуальної форми навчання – усунути основні недоліки традиційних форм і методів навчання майбутніх кваліфікованих робітників, подолати розрив між теорією і практикою, освітою й виробництвом, та підвищити якість підготовки кваліфікованих кадрів із урахуванням вимог роботодавців у рамках нових організаційно-відмінних форм навчанн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ascii="Arial" w:hAnsi="Arial" w:eastAsia="Times New Roman" w:cs="Arial"/>
          <w:caps/>
          <w:color w:val="000000"/>
          <w:spacing w:val="45"/>
          <w:sz w:val="32"/>
          <w:szCs w:val="32"/>
          <w:lang w:eastAsia="uk-UA"/>
        </w:rPr>
      </w:pPr>
      <w:r>
        <w:rPr>
          <w:rFonts w:eastAsia="Times New Roman" w:cs="Arial" w:ascii="Arial" w:hAnsi="Arial"/>
          <w:caps/>
          <w:color w:val="000000"/>
          <w:spacing w:val="45"/>
          <w:sz w:val="32"/>
          <w:szCs w:val="32"/>
          <w:lang w:eastAsia="uk-UA"/>
        </w:rPr>
        <w:t>ПОЗИТИВНІ ПОКАЗНИКИ ДУАЛЬНОЇ ОСВІТИ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uk-UA"/>
        </w:rPr>
        <w:t>організація співпраці політиків, бізнесу, соціальних партнерів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uk-UA"/>
        </w:rPr>
        <w:t>розробка законодавчого підґрунтя для визнання національних стандартів якості професійної освіти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uk-UA"/>
        </w:rPr>
        <w:t>навчання учнів під час трудової діяльності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uk-UA"/>
        </w:rPr>
        <w:t>залучення кваліфікованого персоналу з виробництва до педагогічної діяльності (інструктори, викладачі)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uk-UA"/>
        </w:rPr>
        <w:t>здійснення інституційних досліджень і консультування (моніторинг якості надання освітніх послуг у сфері професійної освіти, оновлення освітніх стандартів)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uk-UA"/>
        </w:rPr>
        <w:t>врахування конкретних запитів підприємств до змісту та якості професійної освіти.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uk-UA"/>
        </w:rPr>
        <w:tab/>
        <w:t>Саме тому необхідно сприяти подальшому розвитку експорту елементів дуальної форми підготовки кваліфікованих кадрів та прискорити запровадження її елементів у систему професійної (професійно-технічної) освіти України.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uk-UA"/>
        </w:rPr>
        <w:tab/>
        <w:t>Упродовж 2015-2017 років здійснювався експеримент з організації навчально-виробничого процесу з елементами дуальної форми навчання на базі Вищого професійного училища №33 м. Києва (професія «Кухар»), Вищого професійного художнього училища м. Львова (професія «Маляр»), Вищого професійного училища машинобудування м. Запоріжжя (професія «Токар»).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uk-UA"/>
        </w:rPr>
        <w:tab/>
        <w:t>Відбувся перший випуск трьох експериментальних груп, який засвідчив позитивні результати упровадження елементів дуальної форми навчання: високий рівень працевлаштування – до 97%, підвищення якості професійної підготовки на 12-17%, додаткові фінансові надходження – до 50 тисяч гривень у кожному ПТНЗ, зменшення витрат на комунальні послуги та витратні матеріали, більш стійка та взаємовигідна співпраця з роботодавцям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ascii="Arial" w:hAnsi="Arial" w:eastAsia="Times New Roman" w:cs="Arial"/>
          <w:caps/>
          <w:color w:val="000000"/>
          <w:spacing w:val="45"/>
          <w:sz w:val="32"/>
          <w:szCs w:val="32"/>
          <w:lang w:eastAsia="uk-UA"/>
        </w:rPr>
      </w:pPr>
      <w:r>
        <w:rPr>
          <w:rFonts w:eastAsia="Times New Roman" w:cs="Arial" w:ascii="Arial" w:hAnsi="Arial"/>
          <w:caps/>
          <w:color w:val="000000"/>
          <w:spacing w:val="45"/>
          <w:sz w:val="32"/>
          <w:szCs w:val="32"/>
          <w:lang w:eastAsia="uk-UA"/>
        </w:rPr>
        <w:t>ПІДСТАВИ ДЛЯ ВПРОВАДЖЕННЯ ЕЛЕМЕНТІВ ДУАЛЬНОЇ СИСТЕМИ НАВЧАННЯ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textAlignment w:val="baseline"/>
        <w:rPr/>
      </w:pPr>
      <w:hyperlink r:id="rId2" w:tgtFrame="_blank">
        <w:r>
          <w:rPr>
            <w:rStyle w:val="InternetLink"/>
            <w:rFonts w:eastAsia="Times New Roman" w:cs="Arial" w:ascii="Arial" w:hAnsi="Arial"/>
            <w:color w:val="3849F9"/>
            <w:sz w:val="21"/>
            <w:szCs w:val="21"/>
            <w:u w:val="single"/>
            <w:lang w:eastAsia="uk-UA"/>
          </w:rPr>
          <w:t>Закон України «Про освіту»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textAlignment w:val="baseline"/>
        <w:rPr/>
      </w:pPr>
      <w:hyperlink r:id="rId3" w:tgtFrame="_blank">
        <w:r>
          <w:rPr>
            <w:rStyle w:val="InternetLink"/>
            <w:rFonts w:eastAsia="Times New Roman" w:cs="Arial" w:ascii="Arial" w:hAnsi="Arial"/>
            <w:color w:val="3849F9"/>
            <w:sz w:val="21"/>
            <w:szCs w:val="21"/>
            <w:u w:val="single"/>
            <w:lang w:eastAsia="uk-UA"/>
          </w:rPr>
          <w:t>Середньостроковий план пріоритетних дій уряду на період 2017- 2020 р.р.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uk-UA"/>
        </w:rPr>
        <w:t>, розділ ІІІ «Розвиток людського капіталу», підрозділ 8: «Модернізація професійно-технічної освіти»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textAlignment w:val="baseline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uk-UA"/>
        </w:rPr>
        <w:t>Наказ Міністерства освіти і науки України </w:t>
      </w:r>
      <w:hyperlink r:id="rId4" w:tgtFrame="_blank">
        <w:r>
          <w:rPr>
            <w:rStyle w:val="InternetLink"/>
            <w:rFonts w:eastAsia="Times New Roman" w:cs="Arial" w:ascii="Arial" w:hAnsi="Arial"/>
            <w:color w:val="3849F9"/>
            <w:sz w:val="21"/>
            <w:szCs w:val="21"/>
            <w:u w:val="single"/>
            <w:lang w:eastAsia="uk-UA"/>
          </w:rPr>
          <w:t>від 16.03.2015 № 298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uk-UA"/>
        </w:rPr>
        <w:t> «Про впровадження елементів дуальної системи навчання у професійну підготовку кваліфікованих робітників»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uk-UA"/>
        </w:rPr>
      </w:pPr>
      <w:hyperlink r:id="rId5" w:tgtFrame="_blank">
        <w:r>
          <w:rPr>
            <w:rStyle w:val="InternetLink"/>
            <w:rFonts w:eastAsia="Times New Roman" w:cs="Arial" w:ascii="Arial" w:hAnsi="Arial"/>
            <w:color w:val="3849F9"/>
            <w:sz w:val="21"/>
            <w:szCs w:val="21"/>
            <w:u w:val="single"/>
            <w:lang w:eastAsia="uk-UA"/>
          </w:rPr>
          <w:t>Розпорядження Кабінету Міністрів України від 19.09.2018 № 660-р «Про схвалення Концепції підготовки фахівців за дуальною формою здобуття освіти»</w:t>
        </w:r>
      </w:hyperlink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ascii="Arial" w:hAnsi="Arial" w:eastAsia="Times New Roman" w:cs="Arial"/>
          <w:caps/>
          <w:color w:val="000000"/>
          <w:spacing w:val="45"/>
          <w:sz w:val="32"/>
          <w:szCs w:val="32"/>
          <w:lang w:eastAsia="uk-UA"/>
        </w:rPr>
      </w:pPr>
      <w:r>
        <w:rPr>
          <w:rFonts w:eastAsia="Times New Roman" w:cs="Arial" w:ascii="Arial" w:hAnsi="Arial"/>
          <w:caps/>
          <w:color w:val="000000"/>
          <w:spacing w:val="45"/>
          <w:sz w:val="32"/>
          <w:szCs w:val="32"/>
          <w:lang w:eastAsia="uk-UA"/>
        </w:rPr>
        <w:t>ОСНОВНІ ЗМІНИ, ЯКІ ВІДБУЛИСЯ В ОРГАНІЗАЦІЇ НАВЧАЛЬНО-ВИРОБНИЧОГО ПРОЦЕСУ ПРИ ЗАПРОВАДЖЕННІ ЕЛЕМЕНТІВ ДУАЛЬНОЇ ФОРМИ НАВЧАННЯ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uk-UA"/>
        </w:rPr>
        <w:t>зміна співвідношення навчального часу: теоретичне навчання – 30%, виробниче навчання та виробнича практика – 70% навчальних годин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uk-UA"/>
        </w:rPr>
        <w:t>упровадження блочно-модульної побудови навчального процесу: опанування базового модуля на базі закладу освіти, а потім чергування: модуль теорії (1-2 тижні) на базі закладу професійної (професійно-технічної) освіти / модуль практики (4-8 тижнів) на базі підприємств, установ, організацій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uk-UA"/>
        </w:rPr>
        <w:t>оцінювання результатів навчання – відповідно до реальних показників професійної підготовки, підтвердженої в умовах виробництв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ascii="Arial" w:hAnsi="Arial" w:eastAsia="Times New Roman" w:cs="Arial"/>
          <w:caps/>
          <w:color w:val="000000"/>
          <w:spacing w:val="45"/>
          <w:sz w:val="32"/>
          <w:szCs w:val="32"/>
          <w:lang w:eastAsia="uk-UA"/>
        </w:rPr>
      </w:pPr>
      <w:r>
        <w:rPr>
          <w:rFonts w:eastAsia="Times New Roman" w:cs="Arial" w:ascii="Arial" w:hAnsi="Arial"/>
          <w:caps/>
          <w:color w:val="000000"/>
          <w:spacing w:val="45"/>
          <w:sz w:val="32"/>
          <w:szCs w:val="32"/>
          <w:lang w:eastAsia="uk-UA"/>
        </w:rPr>
        <w:t>ПЕРСПЕКТИВИ УПРОВАДЖЕННЯ ДУАЛЬНОЇ ФОРМИ НАВЧАННЯ У 2017-2020 РОКАХ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uk-UA"/>
        </w:rPr>
        <w:t>у 2017-2018 навчальному році розпочали впровадження елементів дуальної форми навчання 52 заклади професійної (професійно-технічної) освіти в 25 регіонах за 54 професіям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uk-UA"/>
        </w:rPr>
        <w:t>внесено зміни до змісту освіти та графіка навчально-виробничого процесу відповідно до запитів роботодавців з урахуванням вимог державних стандартів з конкретних робітничих професій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uk-UA"/>
        </w:rPr>
        <w:t>розроблено 19 проектів освітніх стандартів на основі компетентнісного підходу та блочно-модульної побудови навчального процесу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uk-UA"/>
        </w:rPr>
        <w:t>розпочато тісну співпрацю із роботодавцями з метою розширення кількості закладів професійної (професійно-технічної) освіти, переліку професій для упровадження елементів дуальної форми навчання у 2018-2019 н.р. у понад 100 закладів освіти та збільшення переліку робітничих професій, за якими здійснюється підготовка з елементами дуальної форми навчанн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ascii="Arial" w:hAnsi="Arial" w:eastAsia="Times New Roman" w:cs="Arial"/>
          <w:caps/>
          <w:color w:val="000000"/>
          <w:spacing w:val="45"/>
          <w:sz w:val="32"/>
          <w:szCs w:val="32"/>
          <w:lang w:eastAsia="uk-UA"/>
        </w:rPr>
      </w:pPr>
      <w:r>
        <w:rPr>
          <w:rFonts w:eastAsia="Times New Roman" w:cs="Arial" w:ascii="Arial" w:hAnsi="Arial"/>
          <w:caps/>
          <w:color w:val="000000"/>
          <w:spacing w:val="45"/>
          <w:sz w:val="32"/>
          <w:szCs w:val="32"/>
          <w:lang w:eastAsia="uk-UA"/>
        </w:rPr>
        <w:t>ДОСВІД ВПРОВАДЖЕННЯ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uk-UA"/>
        </w:rPr>
      </w:pPr>
      <w:hyperlink r:id="rId6" w:tgtFrame="_blank">
        <w:r>
          <w:rPr>
            <w:rStyle w:val="InternetLink"/>
            <w:rFonts w:eastAsia="Times New Roman" w:cs="Arial" w:ascii="Arial" w:hAnsi="Arial"/>
            <w:color w:val="3849F9"/>
            <w:sz w:val="21"/>
            <w:szCs w:val="21"/>
            <w:u w:val="single"/>
            <w:lang w:eastAsia="uk-UA"/>
          </w:rPr>
          <w:t>Завантажити презентацію «Реалізація експерименту всеукраїнського рівня «Професійна підготовка кваліфікованих робітників з використанням елементів дуальної системи» на базі ДНЗ «Львівське вище професійне художнє училище» та Навчально-методичного центру професійно-технічної освіти у Львівській області»</w:t>
        </w:r>
      </w:hyperlink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uk-UA"/>
        </w:rPr>
      </w:pPr>
      <w:hyperlink r:id="rId7" w:tgtFrame="_blank">
        <w:r>
          <w:rPr>
            <w:rStyle w:val="InternetLink"/>
            <w:rFonts w:eastAsia="Times New Roman" w:cs="Arial" w:ascii="Arial" w:hAnsi="Arial"/>
            <w:color w:val="3849F9"/>
            <w:sz w:val="21"/>
            <w:szCs w:val="21"/>
            <w:u w:val="single"/>
            <w:lang w:eastAsia="uk-UA"/>
          </w:rPr>
          <w:t>Завантажити презентацію «Дуальна система навчання ВПУ №33 міста Києва за спеціальностями Кухар; Кухар, кондитер»</w:t>
        </w:r>
      </w:hyperlink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uk-UA"/>
        </w:rPr>
      </w:pPr>
      <w:hyperlink r:id="rId8" w:tgtFrame="_blank">
        <w:r>
          <w:rPr>
            <w:rStyle w:val="InternetLink"/>
            <w:rFonts w:eastAsia="Times New Roman" w:cs="Arial" w:ascii="Arial" w:hAnsi="Arial"/>
            <w:color w:val="3849F9"/>
            <w:sz w:val="21"/>
            <w:szCs w:val="21"/>
            <w:u w:val="single"/>
            <w:lang w:eastAsia="uk-UA"/>
          </w:rPr>
          <w:t>Завантажити презентацію «Методологічні підходи і організаційні особливості підготовки кваліфікованих робітників в умовах дуальної системи професійної освіти: досвід країн Євросоюзу та перші реалізації в Україні»</w:t>
        </w:r>
      </w:hyperlink>
    </w:p>
    <w:p>
      <w:pPr>
        <w:pStyle w:val="Normal"/>
        <w:rPr>
          <w:rFonts w:ascii="Arial" w:hAnsi="Arial" w:eastAsia="Times New Roman" w:cs="Arial"/>
          <w:color w:val="333333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uk-UA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і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Цитація Знак"/>
    <w:qFormat/>
    <w:rPr>
      <w:i/>
      <w:sz w:val="24"/>
      <w:szCs w:val="24"/>
    </w:rPr>
  </w:style>
  <w:style w:type="character" w:styleId="Style9">
    <w:name w:val="Насичена цитата Знак"/>
    <w:qFormat/>
    <w:rPr>
      <w:b/>
      <w:i/>
      <w:sz w:val="24"/>
    </w:rPr>
  </w:style>
  <w:style w:type="character" w:styleId="Style10">
    <w:name w:val="Слабке виокремлення"/>
    <w:qFormat/>
    <w:rPr>
      <w:i/>
      <w:color w:val="5A5A5A"/>
    </w:rPr>
  </w:style>
  <w:style w:type="character" w:styleId="Style11">
    <w:name w:val="Сильне виокремлення"/>
    <w:qFormat/>
    <w:rPr>
      <w:b/>
      <w:i/>
      <w:sz w:val="24"/>
      <w:szCs w:val="24"/>
      <w:u w:val="single"/>
    </w:rPr>
  </w:style>
  <w:style w:type="character" w:styleId="Style12">
    <w:name w:val="Слабке посилання"/>
    <w:qFormat/>
    <w:rPr>
      <w:sz w:val="24"/>
      <w:szCs w:val="24"/>
      <w:u w:val="single"/>
    </w:rPr>
  </w:style>
  <w:style w:type="character" w:styleId="Style13">
    <w:name w:val="Сильне посилання"/>
    <w:qFormat/>
    <w:rPr>
      <w:b/>
      <w:sz w:val="24"/>
      <w:u w:val="single"/>
    </w:rPr>
  </w:style>
  <w:style w:type="character" w:styleId="Style14">
    <w:name w:val="Назва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інтервалів"/>
    <w:basedOn w:val="Normal"/>
    <w:qFormat/>
    <w:pPr/>
    <w:rPr>
      <w:szCs w:val="32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Цитація"/>
    <w:basedOn w:val="Normal"/>
    <w:next w:val="Normal"/>
    <w:qFormat/>
    <w:pPr/>
    <w:rPr>
      <w:i/>
    </w:rPr>
  </w:style>
  <w:style w:type="paragraph" w:styleId="Style18">
    <w:name w:val="Насичена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go/2145-19" TargetMode="External"/><Relationship Id="rId3" Type="http://schemas.openxmlformats.org/officeDocument/2006/relationships/hyperlink" Target="http://www.kmu.gov.ua/control/uk/publish/article?art_id=249629697" TargetMode="External"/><Relationship Id="rId4" Type="http://schemas.openxmlformats.org/officeDocument/2006/relationships/hyperlink" Target="http://old.mon.gov.ua/files/normative/2015-04-17/3825/nmo-298-1.pdf" TargetMode="External"/><Relationship Id="rId5" Type="http://schemas.openxmlformats.org/officeDocument/2006/relationships/hyperlink" Target="http://zakon.rada.gov.ua/laws/show/660-2018-&#1088;" TargetMode="External"/><Relationship Id="rId6" Type="http://schemas.openxmlformats.org/officeDocument/2006/relationships/hyperlink" Target="https://mon.gov.ua/storage/app/media/pto/dualna/sistema-2017-3.pdf" TargetMode="External"/><Relationship Id="rId7" Type="http://schemas.openxmlformats.org/officeDocument/2006/relationships/hyperlink" Target="https://mon.gov.ua/storage/app/media/pto/dualna/sistema-ministerstvo-111.pdf" TargetMode="External"/><Relationship Id="rId8" Type="http://schemas.openxmlformats.org/officeDocument/2006/relationships/hyperlink" Target="https://mon.gov.ua/storage/app/media/pto/dualna/7-savchenko-170217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36:00Z</dcterms:created>
  <dc:creator>Користувач Windows</dc:creator>
  <dc:description/>
  <dc:language>en-US</dc:language>
  <cp:lastModifiedBy>Користувач Windows</cp:lastModifiedBy>
  <dcterms:modified xsi:type="dcterms:W3CDTF">2020-03-11T06:36:00Z</dcterms:modified>
  <cp:revision>2</cp:revision>
  <dc:subject/>
  <dc:title/>
</cp:coreProperties>
</file>